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MEREK KAYMAKAMLIĞI</w:t>
      </w:r>
    </w:p>
    <w:p>
      <w:pPr>
        <w:pStyle w:val="Normal"/>
        <w:jc w:val="center"/>
        <w:rPr/>
      </w:pPr>
      <w:r>
        <w:rPr>
          <w:sz w:val="24"/>
          <w:szCs w:val="24"/>
        </w:rPr>
        <w:t>İlçe Tarım ve Orman Müdürlüğ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YI   : </w:t>
      </w:r>
      <w:r>
        <w:rPr>
          <w:sz w:val="24"/>
        </w:rPr>
        <w:t>62061645-020-E.1391607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02.05.2019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U : </w:t>
      </w:r>
      <w:r>
        <w:rPr>
          <w:bCs/>
          <w:sz w:val="24"/>
          <w:szCs w:val="24"/>
        </w:rPr>
        <w:t>Yaklaşık Maliyet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İlçe Müdürlüğümüzce yürütülmekte olan projeler kapsamında alınacak mal/hizmet aşağıda belirtilmiş olu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 işin yaklaşık maliyetlerinin hesaplanabilmesi için KDV hariç tutarının tarafımıza bildirilmesini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Cengiz ŞAN                                                                             Ali MUŞ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misyon Görevlisi                                                              Komisyon Görevlis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992"/>
        <w:gridCol w:w="1134"/>
        <w:gridCol w:w="1591"/>
      </w:tblGrid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ın/İşin Cinsi ve Teknik detay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t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m Fiy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_Hlk468437654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ğurt (1/2 K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irma Yetkilis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T.C.Kimlik No veya Vergi No: 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 Adı Soyadı veya Ticaret unvan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İmza Kaş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.                                                                                                                                                                                   .</w:t>
    </w:r>
  </w:p>
  <w:p>
    <w:pPr>
      <w:pStyle w:val="Footer"/>
      <w:rPr/>
    </w:pPr>
    <w:r>
      <w:rPr/>
      <w:t>Adres: İlçe Gıda Tarım ve Hayvancılık Müdürlüğü 58840 Gemerek/SİVAS TLF: (346) 614 10 13 – 614 10 22</w:t>
    </w:r>
  </w:p>
  <w:p>
    <w:pPr>
      <w:pStyle w:val="Footer"/>
      <w:rPr/>
    </w:pPr>
    <w:r>
      <w:rPr/>
      <w:t>Faks : (346) 614 23 06   e-mail : omer.turkmen@tarimorman.gov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3:00Z</dcterms:created>
  <dc:creator>Pc</dc:creator>
  <dc:description/>
  <cp:keywords/>
  <dc:language>en-US</dc:language>
  <cp:lastModifiedBy>G-Kaymakamlık</cp:lastModifiedBy>
  <cp:lastPrinted>2019-05-02T09:24:00Z</cp:lastPrinted>
  <dcterms:modified xsi:type="dcterms:W3CDTF">2019-05-06T07:08:00Z</dcterms:modified>
  <cp:revision>4</cp:revision>
  <dc:subject/>
  <dc:title>T</dc:title>
</cp:coreProperties>
</file>